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AGNIA ALTA PRATICA D’ARTE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via Pontaccio 12 - 20121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f.sacchi@tiscali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obile  3358272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ww.altapraticadarte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CONCER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32"/>
        </w:rPr>
        <w:t>Mercoledì 29 marzo 2017 - ore 21,1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in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gramm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OVANNI DISTEFANO</w:t>
      </w:r>
      <w:r>
        <w:rPr>
          <w:sz w:val="24"/>
          <w:szCs w:val="24"/>
        </w:rPr>
        <w:t>, affermato tenore, eseguirà le arie romantiche più famose. Il programma verrà distribuito in sala. L’accompagna al pianoforte il Maestro Gioele Muglial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rio SACCHI – LANCIA – ZELLER </w:t>
      </w:r>
      <w:r>
        <w:rPr>
          <w:sz w:val="24"/>
          <w:szCs w:val="24"/>
        </w:rPr>
        <w:t>canteranno, a cappel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ezer Goldfarb (1891-1978): “Shalom Aleichem”(La pace sia con vo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vid Zehavi (1910-1977): “Orha midbar” (La carovana nel deserto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avid Zehavi, Chana Senesh (1921-1944): “Eli, Eli” (Walking towards Caesare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HALOM ALEICHEM (La pace sia con voi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“</w:t>
      </w:r>
      <w:r>
        <w:rPr>
          <w:sz w:val="22"/>
          <w:szCs w:val="18"/>
        </w:rPr>
        <w:t>La pace sia con voi, o angeli custodi,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>messaggeri del supremo Re dei Re,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 xml:space="preserve">Lui il solo Santo, Lui sia benedetto.”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RHA MIDBAR (Carovana nel deserto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“</w:t>
      </w:r>
      <w:r>
        <w:rPr>
          <w:sz w:val="22"/>
          <w:szCs w:val="18"/>
        </w:rPr>
        <w:t>A destra e a sinistra, le dune di sabbia dell’infinita pianura desertica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>si muove una carovana, un fiume silenzioso, mirabile sogno.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>I cammelli si trascinano nel triste panorama.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>Lin-lan lin-lan, si eleva il canto dei nomadi.”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ELI, ELI (Camminando verso Cesarea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“</w:t>
      </w:r>
      <w:r>
        <w:rPr>
          <w:sz w:val="22"/>
          <w:szCs w:val="18"/>
        </w:rPr>
        <w:t>Signore, fa che non ci sia mai fine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>alla sabbia e al mare,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>al mormorio dell’acqua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>allo splendore dei cieli,</w:t>
      </w:r>
    </w:p>
    <w:p>
      <w:pPr>
        <w:pStyle w:val="Normal"/>
        <w:rPr>
          <w:sz w:val="22"/>
          <w:szCs w:val="18"/>
        </w:rPr>
      </w:pPr>
      <w:r>
        <w:rPr>
          <w:rFonts w:eastAsia="Garamond"/>
          <w:sz w:val="22"/>
          <w:szCs w:val="18"/>
        </w:rPr>
        <w:t xml:space="preserve"> </w:t>
      </w:r>
      <w:r>
        <w:rPr>
          <w:sz w:val="22"/>
          <w:szCs w:val="18"/>
        </w:rPr>
        <w:t>alla preghiera dell’uomo.”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 gradito ritorno 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EAK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 FROZ E LUCA MAD LUCAS, Campioni italiani della sacra danza BREAK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(</w:t>
      </w:r>
      <w:r>
        <w:rPr>
          <w:sz w:val="22"/>
          <w:szCs w:val="24"/>
        </w:rPr>
        <w:t>ingresso ad offerta)</w:t>
      </w:r>
    </w:p>
    <w:p>
      <w:pPr>
        <w:pStyle w:val="Normal"/>
        <w:rPr>
          <w:sz w:val="22"/>
          <w:szCs w:val="18"/>
        </w:rPr>
      </w:pPr>
      <w:r>
        <w:rPr>
          <w:sz w:val="24"/>
          <w:szCs w:val="24"/>
        </w:rPr>
        <w:tab/>
        <w:tab/>
        <w:tab/>
        <w:t xml:space="preserve">         </w:t>
      </w:r>
      <w:r>
        <w:rPr>
          <w:sz w:val="22"/>
          <w:szCs w:val="18"/>
        </w:rPr>
        <w:t>citofono SACCHI, prima scala a destra, 1°  pian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cchi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7:00Z</dcterms:created>
  <dc:creator>franca sacchi</dc:creator>
  <dc:description/>
  <dc:language>en-US</dc:language>
  <cp:lastModifiedBy>Sony</cp:lastModifiedBy>
  <cp:lastPrinted>2017-03-16T10:47:00Z</cp:lastPrinted>
  <dcterms:modified xsi:type="dcterms:W3CDTF">2017-03-16T09:52:00Z</dcterms:modified>
  <cp:revision>13</cp:revision>
  <dc:subject/>
  <dc:title>COMPAGNIA ALTA PRATICA D’ARTE</dc:title>
</cp:coreProperties>
</file>